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3765</wp:posOffset>
            </wp:positionH>
            <wp:positionV relativeFrom="page">
              <wp:posOffset>231140</wp:posOffset>
            </wp:positionV>
            <wp:extent cx="6033770" cy="2743200"/>
            <wp:effectExtent l="0" t="0" r="0" b="0"/>
            <wp:wrapSquare wrapText="bothSides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3130</wp:posOffset>
                </wp:positionH>
                <wp:positionV relativeFrom="page">
                  <wp:posOffset>2142490</wp:posOffset>
                </wp:positionV>
                <wp:extent cx="25361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68.7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1705</wp:posOffset>
                </wp:positionH>
                <wp:positionV relativeFrom="page">
                  <wp:posOffset>2900045</wp:posOffset>
                </wp:positionV>
                <wp:extent cx="2560955" cy="1098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утверждении Порядка организации и проведения обучения населения мерам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пожарной безопасности 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>на территории Пермского муни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8.3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утверждении Порядка организации и проведения обучения населения мерам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t xml:space="preserve">пожарной безопасности </w:t>
                      </w:r>
                    </w:p>
                    <w:p>
                      <w:pPr>
                        <w:pStyle w:val="Style18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t>на территории Пермского муниипального района</w:t>
                      </w:r>
                    </w:p>
                    <w:p>
                      <w:pPr>
                        <w:pStyle w:val="TextBody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pacing w:val="3"/>
          <w:szCs w:val="28"/>
        </w:rPr>
      </w:pPr>
      <w:r>
        <w:rPr>
          <w:bCs/>
          <w:sz w:val="28"/>
          <w:szCs w:val="28"/>
        </w:rPr>
        <w:t>В соответствии со статьей 19 Федерального закона от 21 декабря 1994 г. № 69 ФЗ «О пожарной безопасности», с постановлением Правительства Пермского края от 07 июля 2009 г. № 421-п «Об утверждении Порядка организации и проведения обучения населения мерам пожарной безопасности на территории Пермского края»</w:t>
      </w:r>
      <w:r>
        <w:rPr>
          <w:bCs/>
          <w:spacing w:val="8"/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пункта 6 части 2 статьи 47 Устава Пермского муниципального района</w:t>
      </w:r>
      <w:r>
        <w:rPr>
          <w:bCs/>
          <w:spacing w:val="8"/>
          <w:sz w:val="28"/>
          <w:szCs w:val="28"/>
        </w:rPr>
        <w:t xml:space="preserve">, в целях </w:t>
      </w:r>
      <w:r>
        <w:rPr>
          <w:bCs/>
          <w:spacing w:val="3"/>
          <w:sz w:val="28"/>
          <w:szCs w:val="28"/>
        </w:rPr>
        <w:t>организации и проведения обучения населения мерам пожарной безопасности</w:t>
      </w:r>
      <w:r>
        <w:rPr>
          <w:bCs/>
          <w:spacing w:val="3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60"/>
        <w:ind w:firstLine="709"/>
        <w:jc w:val="both"/>
        <w:outlineLvl w:val="0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0"/>
        </w:rPr>
        <w:t xml:space="preserve"> прилагаемый Порядок организации и проведения обучения населения мерам пожарной безопасности на территории Пермского муниципального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 Признать утратившим силу постановление администрации Пермского муниципального района от 23 ноября 2010 г. № 1708 «Об утверждении порядка организации и проведения обучения населения мерам пожарной безопас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рганом, отвечающим за организацию обучения населения мерам пожарной безопасности, является муниципальное казенное учреждение «Центр обеспечения безопасности Пермского муниципального района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екомендовать главам сельских поселений утвердить Порядок организации и проведения обучения населения мерам пожарной безопасности на территории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10"/>
        <w:jc w:val="both"/>
        <w:rPr/>
      </w:pPr>
      <w:r>
        <w:rPr>
          <w:sz w:val="28"/>
          <w:szCs w:val="20"/>
        </w:rPr>
        <w:t>Опубликовать настоящее постановление в газете «НИВА» и   разместить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выполнением настоящего постановления возложить на  заместителя главы администрации Пермского муниципального района Чернятьева</w:t>
      </w:r>
      <w:r>
        <w:rPr/>
        <w:t xml:space="preserve"> </w:t>
      </w:r>
      <w:r>
        <w:rPr>
          <w:sz w:val="28"/>
          <w:szCs w:val="20"/>
        </w:rPr>
        <w:t>А.В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3.04.2022 № СЭД-2022-299-01-01-05.С-208___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и и проведения обучения населения мерам пожар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езопасности на территории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Порядок организации и проведения обучения населения мерам пожарной безопасности на территории Пермского муниципального района  (далее – Порядок) разработан в соответствии с Федеральным законом от  21  декабря 1994 г. № 69-ФЗ «О пожарной безопасности», постановлением Правительства Российской Федерации от 16 сентября 2020 г. № 1479 «Об    утверждении Правил противопожарного режима в Российской Федерации», </w:t>
      </w:r>
      <w:r>
        <w:rPr>
          <w:rFonts w:eastAsia="Calibri"/>
          <w:iCs/>
          <w:sz w:val="28"/>
          <w:szCs w:val="28"/>
          <w:lang w:eastAsia="en-US"/>
        </w:rPr>
        <w:t>постановлением Правительства Пермского края от 07 июля 2009 г. № 421-п «Об утверждении Порядка организации и проведения обучения населения мерам пожарной безопасности на территории Пермского края»</w:t>
      </w:r>
      <w:r>
        <w:rPr>
          <w:rFonts w:eastAsia="Calibri"/>
          <w:i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другими законами и нормативными правовыми актами Российской Федерации и Пермского края, регулирующими правоотношения в сфере пожарной безопасности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Настоящий Порядок устанавливает единые требования к организации обучения населения мерам пожарной безопасности на территории Пермского муниципального района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 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 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цели и задачи обучения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целями и задачами обучения населения мерам пожарной безопасности на территории Пермского муниципального района являю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1. 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снижение числа пожаров и степени тяжести последствий от ни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4. развитие системы обучения населения Пермского муниципального района в сфере пожарной безопасности на основе единства принципов, форм и  методов обучения, а также разграничения компетенции в сфере пожарной безопасности между исполнительными органами государственной власти муниципального района, органами местного самоуправления муниципального района и организациям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6. повышение эффективности взаимодействия исполнительных органов государственной власти муниципального района, органов местного самоуправления муниципального района, организаций и населения по обеспечению пожарной безопасности на территории Пермского муниципального район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7. 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совершенствование форм и методов противопожарной пропаганды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Группы населения и формы обучения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бучение мерам пожарной безопасности проходя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1. граждане, состоящие в трудовых отношениях (далее – работающее население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2. граждане, не состоящие в трудовых отношениях (далее –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3. дети в дошкольных образовательных организациях и лица, обучающиеся в образовательных организациях (далее – обучающиеся)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учение работающего населения предусматрива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1. 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2. проведение противопожарного инструктажа не реже одного раза в   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3. проведение лекций, бесед, просмотр учебных фильмов на противопожарные те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4. привлечение на учения и тренировки в организациях и по месту прожива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5. самостоятельное изучение требований пожарной безопасности и порядка действий при возникновении пожар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3. Для проведения обучения и проверки знаний работников в  организациях могут создаваться пожарно-технические комиссии, а также привлекаться организации, оказывающие в установленном порядке услуги по обучению населения мерам пожарной безопас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 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  т.п.). О прохождении обучения делается отметка в журнале инструктажа, согласно приложению к настоящему Порядку,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 Обучение в образовательных организациях Пермского муниципального района предусматривает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1. проведение лекций, бесед, просмотр учебных фильмов на противопожарные те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2. 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проведение противопожарного инструктажа перед началом занятий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5.4. участие в учениях и тренировках по эвакуации из зданий образовательных организаций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Обучение мерам пожарной безопасности проводится в форме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занятий по специальным программам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противопожарного инструктажа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3. лекций, бесед, учебных фильмов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4. самостоятельной подготовки;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5. учений и тренирово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7. Обучение в сфере пожарной безопасности проводится по     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8. 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    использования других не запрещенных законодательством форм информирования на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9. 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 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0. Противопожарный инструктаж граждан при всех видах трудовой и 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 технике безопас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1. 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2. Учения и тренировки по отработке практических действий при  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Пермского края, органами местного самоуправления Пермского края и организациями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3. Тренировки персонала объектов с массовым пребыванием людей (50  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тветственность и расходные обязательства по обучению</w:t>
      </w:r>
    </w:p>
    <w:p>
      <w:pPr>
        <w:pStyle w:val="Normal"/>
        <w:spacing w:lineRule="exact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 Ответственность за организацию и своевременность обучения мерам пожарной безопасности и проверку знаний требований пожарной безопасности работников организаций несет работодатель (уполномоченное им лицо) в 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  <w:tab/>
        <w:t xml:space="preserve">                   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организации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роведения обучения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я мерам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ной безопасност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Пермского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муниципального образования, управляющей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, садоводческого, огороднического или дачного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ммерческого объединения граждан, товарищества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ов жилья, жилищного кооператива)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№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оведения противопожарного инструктажа граждан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(место проведения инструктажа)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ведения инструктажа "___" ________________ 20__ г.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таж провел 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(фамилия, имя, отчество, должность (профессия)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65"/>
        <w:gridCol w:w="2113"/>
        <w:gridCol w:w="24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,  </w:t>
              <w:br/>
              <w:t xml:space="preserve">отчеств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жительства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инструктаж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ь     </w:t>
              <w:br/>
              <w:t>инструктир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(должность, Ф.И.О., подпись лица, проводившего инструктаж)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EMarkin</dc:creator>
  <dc:description/>
  <dc:language>en-US</dc:language>
  <cp:lastModifiedBy>adm15-01</cp:lastModifiedBy>
  <cp:lastPrinted>1900-01-01T00:00:00Z</cp:lastPrinted>
  <dcterms:modified xsi:type="dcterms:W3CDTF">2022-04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